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Вченої рад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 березня 2018 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«Змін до правил прийому до Державного вищого навчального закладу «Національний гірничий університет» в 2018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і: проректор з науково-педагогічної і навчально-виховної роботи Ю.Т. Хоменко;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ий секретар Приймальної комісії Кожевников А.В./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інформації проректора з науково-педагогічної і навчально-виховної роботи Хоменко Ю.Т. і відповідального секретаря Приймальної комісії Кожевникова А.В. щодо Умов прийому на навчання до закладів вищої освіти України в 2018 році, затверджених наказом Міністерства освіти і науки України (наказ Міністерства освіти і науки України від 13 жовтня 2017 року № 1378 «Про затвердження деяких нормативно-правових актів з питань прийому на навчання до закладів вищої освіти»), рішення Приймальної комісії (протокол від 13.03.2018 № 7) та наданого до затвердження проекту «Змін до правил прийому до Державного вищого навчального закладу «Національний гірничий університет» в 2018 році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Відповідно до Умов прийому затвердити «Зміни до правил прийому до Державного вищого навчального закладу «Національний гірничий університет» в 2018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«Зміни до правил прийому до Державного вищого навчального закладу «Національний гірничий університет» в 2018 році» оприлюднити на офіційному сайті університет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ерифікувати «Зміни до правил прийому до Державного вищого навчального закладу «Національний гірничий університет» в 2018 році» в Єдиній державній електронній базі з питань освіт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7:00Z</dcterms:created>
  <dc:creator>Данилова Ольга Андріївна</dc:creator>
  <dc:description/>
  <cp:keywords/>
  <dc:language>en-US</dc:language>
  <cp:lastModifiedBy>Данилова Ольга Андріївна</cp:lastModifiedBy>
  <cp:lastPrinted>2018-03-23T10:42:00Z</cp:lastPrinted>
  <dcterms:modified xsi:type="dcterms:W3CDTF">2019-02-05T12:57:00Z</dcterms:modified>
  <cp:revision>10</cp:revision>
  <dc:subject/>
  <dc:title>Державний вищий навчальний заклад</dc:title>
</cp:coreProperties>
</file>